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neNaSutki Yablochkova 37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neNaSutki Yablochkova 37B» расположен в городе Москва. Этот отель находится в 9 км от центра города.В отелеНа территории отеля предоставляется доступ в интернет. 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blochkova Ulitsa, 37B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