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oye Koltso Apartment Vykh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 Vykhino» расположен в городе Москва. Этот отель находится в 2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nayperskaya Ulitsa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