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на Яу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на Яузе расположен в 6 км от центра города Москва.В отелеНа территории отеля предоставляется доступ в интернет. Посетители могут оставить ценные вещи в сейфе отеля. Вы также можете расслабиться в сауне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аровая баня, Wi-Fi, Доступ в интернет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Матросский переулок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перечислена на карту банка Тинькофф, Киви Кошелёк или Яндекс.деньги в течение двух суток с момента бронирования. Для юридических лиц возможна оплата по безнал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к необходимо сохранить и предъявить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бронирования менее чем за 10 дней до наступления даты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мини-отеля связывается с гостем после бронирования для предоставления реквизитов и инструкции по внесению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