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eksel'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Мини-отель Вексель» расположен в городе Санкт-Петербург. Этот отель находится в 3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rovaya ul., 18, 92, Санкт-Петербург, 19111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