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ой Груз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лой Грузинской расположены в городе Москва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Кондиционер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Грузинская, д.2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