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Подмосковье УДП РФ Корпус 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Санаторий Подмосковье УДП РФ Корпус Люкс» расположен в городе Москва. Этот отель находится в 37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Телефон, Бассейн, Джакузи, Крытый бассейн, Частный пляж, Полотенца для пляжа/бассейна, Рядом с пляжем, Солярий, Массаж, Салон красоты, Сауна, Спа-центр, Библиотека, Прокат велосипедов, Удобства для барбекю, Караоке, Площадка для пикника, Рыбалка, Пинг-понг, Wi-Fi, Доступ в интернет, Трансфер от/до аэропорта, Банкомат, Магазины, Кондиционер, Номера для некурящих, Отопление, Пресса, Сувенирный магазин, Сад, Терраса, Номера для курящих, Индивидуальная регистрация заезда и отъезд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Санаторий Подмосковье, строение 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