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ова» расположен в 3 км от центра города.В хостелеНа территории хостела предоставляется доступ в интернет. Для тех, кто путешествует на автомобиле, предусмотрена парковка. В хостеле работает круглосуточная стойка регистрации. 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Полотенца для пляжа/бассейна, Библиотека, Прокат велосипедов, Wi-Fi, Номера для некурящих, Отопление, Стиральная машина, Ускоренная регистрация заезда и выезд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бутина 20-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и этого номера пользуются общей ванной комнатой.При необходимости в этом номере можно установить 1 дополнительную кровать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