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и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тудии 48» находятся недалеко от набережной реки Фонтанки и Невского проспекта. В непосредственной близости от апартаментов: 5 станций метро, магазины и рестораны.В студииВ студии есть постельное белье, полотенца, фен, предметы личной гигиены, а также утюг с гладильной доской в общем доступе. На кухонной зоне гости могут воспользоваться индукционной плитой, чайником, микроволновой печью, cтиральной машиной.Метраж студии составляет 14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