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eri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Валери» находится в 2 км от живописного центра города.В отеле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Boytsova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