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hite Night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 - Отель Белые Ночи удобно расположен в популярном районе Центральный район. Отель предлагает гостям широкий выбор услуг и удобств, для обеспечения максимального комфорта. В Мини - Отель Белые Ночи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телевизор с плоским экраном, Wi-Fi (бесплатный), отопление, услуга будильник, будильник. Отель предлагает широкий спектр услуг для отдыха. Благодаря качественному обслуживанию и профессионализму персонала, Мини - Отель Белые Ночи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nacheiskaya street 5,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теплой цветовой гамме и оснащен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Стоимость не возвраща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