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apid R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apid Rise» находится в 16 км от центра города.В отеле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Трансфер от аэропорта, Магазины, Кондиционер, Места для курения, Отопление, Прокат автомобилей, Стиральная машин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брициуса, д.33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