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трана Чудес на Невском - Ретр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WonderHostel Эконом на Невском проспекте расположен в пешей доступности от центра города Санкт-Петербург.В хостелеНа территории предоставляется доступ в интернет. Если у вас возникнет вопрос вы всегда сможете обратиться к сотрудникам круглосуточной стойки регистрации. 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слуга «звонок - будильник», Утюг, Полотенца для пляжа/бассейна, Библиотека, Wi-Fi, Доступ в интернет, Трансфер, Круглосуточная стойка регистрации, Номера для некурящих, Отель для некурящих, Отопление, Стиральная машина, Номера для курящих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три двухъярусных кровати, телевизор и мебель для хранения одежды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о окончании процесса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