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лавянка на Крменчуг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лавянка на Крменчугской» находится в городе Москва. Этот хостел находится в 10 км от центра города.В хостелеНа территории хостела предоставляется доступ в интернет. Во всех номерах хостела запрещено курить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