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л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олянка» расположен в 1 км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Полянка, д. 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