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- Парк культуры» расположен в пешей доступности от центра города.В хостелеНа территории хостела предоставляется доступ в Интернет. Сотрудники стойки регистрации будут рады помочь вам 24 часа в сутк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руглосуточная стойка регистрации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чистенка, д.37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