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тиж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Апартаменты Престиж на Невском» находится в городе Санкт-Петербург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к вашим услугам:- полностью оборудованная кухня- гостиный уголок с диваном- телевизор с плоским экраном- ванная комната с ванной и душем- стиральная машина и гладильные принадлежн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