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sian Sou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ussian Soul» расположен в пешей доступности от живописного центра города.В хостелеНа территории хостела предоставляется доступ в интернет. 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miralteyskaya Naberezhanaya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