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х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хайловский расположены в городе Санкт-Петербург. Эти апартаменты находятся в 2 км от центра города.В апартаментахДля тех, кто путешествует на собственном автомобиле, предусмотрена парковка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Библиотека, Прокат велосипедов, Wi-Fi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