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вский Проспект» расположен в 4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Номера для некурящих, Отель для не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1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