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filaktoriy Kgkp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Profilaktoriy Kgkpz» находится в 7 км от центра города.В отелеВ отеле есть сейф, где гости могут оставить ценные вещи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zhayskogo 14 Kazan 42000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