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ord hostel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ord hostel Belorusskaya» расположен в 5 км от центра города Москва.В хостелеНа территории предоставляется доступ в интернет. Гости могут оставить ценные вещи в сейфе. В хостеле работает круглосуточная стойка регистрации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Wi-Fi, Доступ в интернет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улица Ямского поля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