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emium Red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remium Red Square» находится в 1 км от центра города.В отелеНа территории отеля предоставляется доступ в интернет. При желании вы можете заказать трансфер от и до аэропорта. Во всех номерах отеля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Магазины, Кондиционер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