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ny Flat river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unny Flat river view расположены в городе Санкт-Петербург. Эти апартаменты находятся в 7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минского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