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елень» расположены в городе Санкт-Петербург, неподалёку от станции метро «Проспект Ветеранов». Рядом есть общественная парковка.В апартаментахОднокомнатная квартира на 6 этаже. В доме есть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тро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для уточнения времени заезда, так как в объекте размещения 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В течение нескольких дней после совершения бронирования отель свяжется и предоставит информацию о 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язательно звоните или пишите в Viber или WhatsApp за 2 часа до заезда на телефон, указанный в ваучере. Администратор встретит гостей в обусловленное врем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