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Мишан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Мишаня расположен в городе Санкт-Петербург. Этот хостел находится в 4 км от центра города.В хостелеСотрудники круглосуточной стойки регистрации посоветуют вам близлежащие достопримечательности, а также при необходимости закажут для вас такси. 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Утюг, Доступ в интернет, Трансфер, Круглосуточная стойка регистрации, Места для курения, Отель для некурящих, Отопление, Стиральная машина, Номера для курящих, Ранняя регистрация заезда, Поздняя регистрация вы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14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хостеле нужно заплатить 100.00 рублей за постельное белье при за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