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M расположены в городе Санкт-Петербург. Эти апартаменты находятся в 4 км от живописного центра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Павлова, д.6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