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Дуд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Мини Отель «Дудкино» расположен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Сезонный открытый бассейн, Полотенца для пляжа/бассейна, Сауна, Удобства для барбекю, Бесплатный Wi-Fi, Трансфер, Трансфер от/до аэропорта, Круглосуточная стойка регистрации, Номера со звукоизоляцией, Отель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бы 16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