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 and Pau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er and Paul Apartments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Номера со звукоизоляцией, Отопление, Стиральная машина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 26 строение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: Ð°Ð´Ð¼Ð¸Ð½Ð¸ÑÑÑÐ°ÑÐ¸Ñ Ð½Ð°Ð¿ÑÑÐ¼ÑÑ ÑÐ²ÑÐ¶ÐµÑÑÑ Ñ Ð³Ð¾ÑÑÑÐ¼Ð¸ Ð¿Ð¾ Ð²Ð¾Ð¿ÑÐ¾ÑÑ Ð²Ð½ÐµÑÐµÐ½Ð¸Ñ Ð¿ÑÐµÐ´Ð¾Ð¿Ð»Ð°ÑÑ Ð·Ð° Ð±ÑÐ¾Ð½Ð¸ÑÐ¾Ð²Ð°Ð½Ð¸Ðµ. ÐÑÐµÐ´Ð¾Ð¿Ð»Ð°ÑÑ Ð² ÑÐ°Ð·Ð¼ÐµÑÐµ Ð¿Ð¾Ð»Ð½Ð¾Ð¹ ÑÑÐ¾Ð¸Ð¼Ð¾ÑÑÐ¸ 1 Ð½Ð¾ÑÐ¸ ÑÐ»ÐµÐ´ÑÐµÑ Ð²Ð½ÐµÑÑÐ¸ Ð² ÑÐµÑÐµÐ½Ð¸Ðµ 5 ÑÑÑÐ¾Ðº Ð¿Ð¾ÑÐ»Ðµ Ð±ÑÐ¾Ð½Ð¸ÑÐ¾Ð²Ð°Ð½Ð¸Ñ. Ð Ð¿ÑÐ¾ÑÐ¸Ð²Ð½Ð¾Ð¼ ÑÐ»ÑÑÐ°Ðµ Ð°Ð´Ð¼Ð¸Ð½Ð¸ÑÑÑÐ°ÑÐ¸Ñ Ð¾ÑÑÐ°Ð²Ð»ÑÐµÑ Ð·Ð° ÑÐ¾Ð±Ð¾Ð¹ Ð¿ÑÐ°Ð²Ð¾ Ð½Ð° Ð°Ð½Ð½ÑÐ»Ð¸ÑÐ¾Ð²Ð°Ð½Ð¸Ðµ Ð±ÑÐ¾Ð½Ð¸ÑÐ¾Ð²Ð°Ð½Ð¸Ñ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Ð¾Ð·Ð´Ð½ÑÑ ÑÐµÐ³Ð¸ÑÑÑÐ°ÑÐ¸Ñ Ð·Ð°ÐµÐ·Ð´Ð° (Ð¿Ð¾ÑÐ»Ðµ 20.00) Ð¿ÑÐ¾Ð²Ð¾Ð´Ð¸ÑÑÑ Ð·Ð° Ð´Ð¾Ð¿Ð¾Ð»Ð½Ð¸ÑÐµÐ»ÑÐ½ÑÑ Ð¿Ð»Ð°ÑÑ Ð² ÑÐ°Ð·Ð¼ÐµÑÐµ 1500 ÑÑÐ±Ð»ÐµÐ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ÐÐ¾ Ð¿ÑÐ¸Ð±ÑÑÐ¸Ð¸ Ñ Ð³Ð¾ÑÑÐµÐ¹ Ð²Ð·Ð¸Ð¼Ð°ÐµÑÑÑ Ð·Ð°Ð»Ð¾Ð³ Ð² ÑÐ°Ð·Ð¼ÐµÑÐµ 5000 ÑÐ¾ÑÑÐ¸Ð¹ÑÐºÐ¸Ñ ÑÑÐ±Ð»ÐµÐ¹, Ð²Ð¾Ð·Ð²ÑÐ°ÑÐ°ÐµÐ¼ÑÐ¹ Ð¿Ð¾ÑÐ»Ðµ Ð¿ÑÐ¾Ð²ÐµÑÐºÐ¸ ÑÐ¾ÑÑÐ¾ÑÐ½Ð¸Ñ Ð°Ð¿Ð°ÑÑÐ°Ð¼ÐµÐ½ÑÐ¾Ð². По прибытию необходимо внести залог в размере RUB 5000 на случай непредвиденных ситуаций. Залог будет полностью возвращен при регистрации отъезда после проверки состояния объект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