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d Flat на 8-ой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Old Flat на 8-ой Советской расположен в 3 км от центра города Санкт-Петербург.В отелеНа территории отеля предоставляется доступ в интернет. 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-я Советская, д.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