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овокузн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овокузнецкой» расположены в Москве, в пешей доступности от станции метро «Павелецкая». Вблизи расположено множество ресторанов и кафе, кинотеатр и многое другое.В апартаментахКвартира отделана дорогостоящими элементами декора и лучшими материалами. В распоряжении гостей бытовая техника премиального класса от посудомойки до духового шкафа. Из окон квартиры открывается красивый вид на Новокузнецкую улицу и Садовое кольц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