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schepov Tang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rischepov Tango Hostel» находится в городе Москва. Этот хостел находится в 11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itsiativnaya ul., 7к2, Moskva, Russia, 12135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