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Roy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Апарт-Отель Royal расположен в городе Санкт-Петербург. Этот отель находится в 4 км от центра города.В отелеГости могут оставить ценные вещи в сейфе отеля. Отдохнуть душой и телом вас приглашает спа-центр . Сотрудники круглосуточной стойки регистрации в любое время ответят на ваши вопросы. Гости всегда могут воспользоваться обслуживанием номеров, чтобы заказать еду или дополнительные услуги.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Утюг, Спа-центр, Трансфер, Кондиционер, Круглосуточная стойка регистрации, Номера со звукоизоляцией, Отель для некурящих, Отопление, Дизайн-о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7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