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a Rooftop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емпинг Zvezda Rooftop» находится в 4 км от живописного центра города.В отелеВ ресторане постояльцы могут заказать разнообразные блюда. Отдохнуть и расслабиться постояльцы могут в баре с вкусными коктейлями и другими напитками. На территории отеля предоставляется доступ в интернет. Для тех, кто привык к регулярным тренировкам, в отеле работает фитнес-центр.Богатый выбор спа-процедур ждет вас в современном спа-центре . В вашем распоряжении находится автомобильная парковка. При желании гости могут заказать трансфер от и до аэропорта. В отел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eletskya Emb 2 Building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