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Onl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Only расположен в городе Москва. Этот хостел находится в 3 км от живописного центра города.В хостелеДля тех, кто путешествует на автомобиле, имеется парковка. Сотрудники круглосуточной стойки регистрации в любое время ответят на ваши вопросы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Запирающийся шкафчик, Компьютер, Кондиционер, Отель для некурящих, Стиральная машина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олгоруковская, д.3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собственный туалет и ванная комната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осуществляется только до 0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акже хостел удерживает возвратный депозит в размере 5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Хостел находится на 4 этаже жилого дома,в квартире №7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