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к-Отель «Пушкин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арк-Отель «Пушкин» расположен в городе Санкт-Петербург. Этот отель находится в 2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имчистка, Фен (по запросу), Хранение багажа, Телефон, Утюг, Бассейн, Крытый бассейн, Полотенца для пляжа/бассейна, Бассейн с подогревом, Сауна, Удобства для барбекю, Пинг-понг, Бесплатный Wi-Fi, Доступ в интернет, Интернет в номере, Трансфер, Люкс для новобрачных, Места для курения, Номера для некурящих, Отель для некурящих, Отопление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сельское шоссе 85 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