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оховой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роховой 48 расположены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установлена двухъярусная кровать, нижний ярус которой — раскладной двуспальный диван, верхний — односпальная кровать. Четвертое (дополнительное) спальное место — кресло-кровать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бронирования. При заезде также взимается депозит в размере 3000 рублей за сохранность имущества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