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Н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коло Невского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При желании гости могут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ий переулок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