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Мойк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Мойка 1 находятся в городе Санкт-Петербург. Этот отель находится в пешей доступности от центра города.В апартаментахНа территории отеля предоставляется доступ в интернет. Можно воспользоваться трансфером от/до аэропорта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предоставляется бесплатный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