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лей» расположен в городе Ростов-на-Дону. Этот хостел находится в 1 км от живописного центра города.В хостелеНа территории хостела предоставляется доступ в интернет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Утюг, Wi-Fi, Доступ в интернет, Банкомат, Компьютер, Кондиционер, Отель для некурящих, Отопление, Охрана, Ранняя регистрация заезда, Поздняя регистрация выезда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иверса, д.1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