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e koltso standart Yasen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e koltso standart Yaseneva» находится в 18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ubinskaya street, 25 Bldg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