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#51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#51А находится в 5 км от живописного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