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рэ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рэл» находится в городе Москва. Этот хостел находится в 1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Полотенца для пляжа/бассейна, Wi-Fi, Доступ в интернет, Трансфер, Магазины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Терраса, Номера для курящих, Банк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тановская улица, д.45 А к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расположена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