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Арба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Arbatskaya» расположен в городе Москва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 6 строение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