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sit Udarnikov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sit Udarnikov 33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Udarnikov,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