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rkStation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orkStation Capsule Hotel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tyrskaya 62, Moscow 12701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