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паменты Новосиби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паменты Новосибирская» расположен в городе Санкт-Петербург. Этот отель находится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ибирская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