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homehotel Na Pereulke Dzhambul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yhomehotel на Джамбула 5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Dzhambul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