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 Rentals Мойк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 Rentals Мойка 8 находятся в живописном центре города Санкт-Петер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