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iy97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vskiy97» находится в городе Санкт-Петербург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9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