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 Sou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ter Soul» находится в городе Санкт-Петербург. Этот отель находится в 11 км от центра города.В отелеНа территории отеля предоставляется доступ в интернет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жатская ул д.22 корп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